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«Ступеньки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Утвержда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Директор                 Попова Е.  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КАДЕМИЧЕСКИХ ПРАВАХ И СВОБОДАХ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Default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1.1. Настоящее Положение разработано в соответствии с требованиями следующих нормативных правовых документов: </w:t>
      </w:r>
    </w:p>
    <w:p>
      <w:pPr>
        <w:pStyle w:val="Default"/>
        <w:ind w:firstLine="709"/>
        <w:jc w:val="both"/>
        <w:rPr/>
      </w:pPr>
      <w:r>
        <w:rPr/>
        <w:t xml:space="preserve">- Федеральный закон Российской Федерации от 29.12.2012г. №273-ФЗ «Об образовании в Российской Федерации»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2. Положение регламентирует академические права и свободы педагогических работников образовательного учреждения (далее –  ЧДОУ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3. Академические права и свободы педагогических работников не являются абсолютными и осуществляют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нормативных и локальных актах ЧДО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АКАДЕМИЧЕСКИЕ ПРАВА И СВОБОДЫ ПЕДАГОГИЧЕСКИХ РАБОТНИКОВ. </w:t>
      </w:r>
    </w:p>
    <w:p>
      <w:pPr>
        <w:pStyle w:val="Default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2.1. Педагогические работники обладают правом </w:t>
      </w:r>
      <w:r>
        <w:rPr>
          <w:color w:val="000000"/>
        </w:rPr>
        <w:t>свободы преподавания, свободного выражение своего мнения, свободой от вмешательства в профессиона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Педагогические работники свободны в выборе и использовании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Педагогические работники имеют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 Педагогические работники имеют право на выбор учебников, учебных пособий, материалов и иных средств обучения и воспитания в соответствии с образовательной программой ЧДОУ и в порядке, установленном законодательством об образова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 Педагогические работники имеют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 Ч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6. Педагогические работники имеют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7. Педагогические работники имеют право на бесплатное пользование и доступ в порядке, установленном локальными нормативными актами ЧДОУ,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8. Педагогические работники имеют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российским законодательством и локальными нормативн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9. Педагогические работники имеют право на участие в обсуждении вопросов, относящихся к организации и обеспечению учебного процесса Ч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0. Педагогические работники имеют право на объединение в общественные профессиональные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1. Педагогические работники имеют право на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2. Педагогические работники имеют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нят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м совет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токол от 28.08. 2015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3:00Z</dcterms:created>
  <dc:creator>User</dc:creator>
  <dc:description/>
  <cp:keywords/>
  <dc:language>en-US</dc:language>
  <cp:lastModifiedBy>User</cp:lastModifiedBy>
  <dcterms:modified xsi:type="dcterms:W3CDTF">2018-03-14T12:07:00Z</dcterms:modified>
  <cp:revision>2</cp:revision>
  <dc:subject/>
  <dc:title/>
</cp:coreProperties>
</file>