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 :                                                                      Утверждаю 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одительского                          Директор ЧДОУ д\с  «Ступеньки»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комитета ________________                          _____________________________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лина Н. В.                                                      Попова Е. А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приема в ЧДОУ д\с «Ступеньки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Приём воспитанников в ЧДОУ осуществляется </w:t>
      </w:r>
      <w:r>
        <w:rPr>
          <w:sz w:val="28"/>
        </w:rPr>
        <w:t xml:space="preserve">только </w:t>
      </w:r>
      <w:r>
        <w:rPr>
          <w:sz w:val="28"/>
          <w:szCs w:val="28"/>
        </w:rPr>
        <w:t xml:space="preserve"> по письменному заявлению родителей (законных представителей) при наличии медицинской карты ребенка, документа, удостоверяющего личность одного из родителей (законных представителей), а также других документов, предоставление которых предусмотрено требованиями действующего законодательства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ребенка администрация ЧДОУ обязана ознакомить родителей (законных представителей) с лицензией и уставом ДОУ,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зачислении ребенка в ЧДОУ заключается договор между ДОУ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, который регулирует их взаимоотношения. </w:t>
      </w:r>
    </w:p>
    <w:p>
      <w:pPr>
        <w:pStyle w:val="Style15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одители (законные представители) ребенка дают письменное согласие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 образовательном учреждении ведётся «Книга учёта движения воспитанников». Книга предназначена для регистрации сведений о детях, посещающих ДОУ, родителях (законных представителях), а также для контроля за движением контингента детей в учрежден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ёт посещаемости воспитанников в группе ведётся воспитателями в «Табеле посещаемости детей» каждой группе ДО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места в ДОУ за воспитанником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за ребенком, посещающим в ДОУ, сохраняется на врем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анаторно-курортного л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 в соответствии с семейными обстоятельствами по заявлению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е воспитанников из ДОУ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воспитанников из ДОУ происходит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о письменному заявлению одного из родителей (законных представителей)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По медицинским показаниям, препятствующим пребыванию ребенка в детском саду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вязи с достижением воспитанником ДОУ возраста для поступления в первый класс общеобразовательного учреждения (школы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регулирующие порядок комплектования в дошкольных образовательных учреждениях района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явление одного из родителей (законных представителей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нига (журнал) учёта движения воспитанников  является обязательным документом ДОУ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риказы о зачислении и отчислении воспитанников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Договор между дошкольным образовательным учреждением и родителями (лицами, их заменяющими) ребёнка, посещающего дошкольное образовательное учреждение в Российской Федерации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7.</w:t>
        <w:tab/>
        <w:t xml:space="preserve">Табель учёта посещаемости детей. </w:t>
      </w: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3:00Z</dcterms:created>
  <dc:creator>User</dc:creator>
  <dc:description/>
  <cp:keywords/>
  <dc:language>en-US</dc:language>
  <cp:lastModifiedBy>User</cp:lastModifiedBy>
  <dcterms:modified xsi:type="dcterms:W3CDTF">2018-04-12T11:05:00Z</dcterms:modified>
  <cp:revision>3</cp:revision>
  <dc:subject/>
  <dc:title/>
</cp:coreProperties>
</file>