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по образовательным программам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го образования  между ЧДОУ д\с «Ступеньки» и родителями (законными представителями несовершеннолетнего воспитан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 ХХ, ХХ, ХХХХ                                                                    №__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заключения договор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ошкольное образовательное учреждение детский сад «Ступеньки», осуществляющее образовательную деятельность (далее – образователь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01.07.2015 г серия 34ЛО1 № 0000003 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 Министерством  образования и науки  Волгоградской  области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директора Поповой Елены Анатольевны, действующей на основании Устава, и родитель (законный представитель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ВАНОВА  АННА ИВАНОВНА (М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дальнейшем «Заказчик», действующий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а . . . . . . . . . . . . . 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Иванова ИВАНА Ивановича 23. 12. 200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400119,  г . Волгоград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 за 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2. Наименование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дошкольного образовательного учреждения  (ООП ДО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пери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ступления Воспитанника в образовательную организацию до момента поступления в школу ( максимально 5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жим пребывания Воспитанника в образовательной организации - полного дня (12 часов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спитанник зачисляется в группу общеразвивающей  направленности</w:t>
      </w:r>
    </w:p>
    <w:p>
      <w:pPr>
        <w:pStyle w:val="ConsPlusNonformat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6. Форма обучения –очн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2. 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. Наименование, объем и форма образовательной услуги определяются отдельными договорными отношения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Downloads%5CDogovor_s_roditelyami_2014.docx" \l "Par278%23Par2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Downloads%5CDogovor_s_roditelyami_2014.docx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Downloads%5CDogovor_s_roditelyami_2014.docx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Downloads%5CDogovor_s_roditelyami_2014.docx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 за 14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. 11. Обеспечить воспитанника необходимым сбалансированным горячим питанием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 по отношению к взрослым и детям. </w:t>
      </w:r>
    </w:p>
    <w:p>
      <w:pPr>
        <w:pStyle w:val="Style15"/>
        <w:rPr/>
      </w:pPr>
      <w:r>
        <w:rPr/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 </w:t>
      </w:r>
      <w:r>
        <w:rPr>
          <w:bCs/>
        </w:rPr>
        <w:t>Порядком  приема на обучение по образовательным программам дошкольного образования в ЧДОУ детский сад «Ступеньки»</w:t>
      </w:r>
      <w:r>
        <w:rPr/>
        <w:t xml:space="preserve"> </w:t>
      </w:r>
    </w:p>
    <w:p>
      <w:pPr>
        <w:pStyle w:val="Style15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Style15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, 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4. 7.  Предоставлять медицинскую справку в случае отсутствия по болезни, а так 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казчик ежемесячно в рублях  оплачивает услуги, указанные в разделе 1 настоящего договора, в сумме 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1"/>
        <w:ind w:left="200" w:right="686" w:hanging="0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числа текущего месяц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ind w:left="200" w:righ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Перерасчет производится :</w:t>
      </w:r>
    </w:p>
    <w:p>
      <w:pPr>
        <w:pStyle w:val="Normal1"/>
        <w:ind w:left="200" w:right="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болезни Воспитанника из расчета  рублей день при обязательном предоставлении медицинской справки </w:t>
      </w:r>
    </w:p>
    <w:p>
      <w:pPr>
        <w:pStyle w:val="Normal1"/>
        <w:ind w:left="200" w:righ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пуска родителей в летний период в общей сложности 20 рабочих дней  в размере 50 %  суммы  без учета питания , по заявлению родителей . Сумма оплаты вносится впере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5"/>
      <w:bookmarkStart w:id="4" w:name="Par141"/>
      <w:bookmarkStart w:id="5" w:name="Par165"/>
      <w:bookmarkStart w:id="6" w:name="Par14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91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момента поступления Воспитанника в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655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4070"/>
        <w:gridCol w:w="4840"/>
      </w:tblGrid>
      <w:tr>
        <w:trPr>
          <w:trHeight w:val="7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дошкольное образовательное учреждение детский сад «Ступеньк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град, ул  К.Маркса,17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19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 892751561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482" w:leader="none"/>
              </w:tabs>
              <w:spacing w:lineRule="auto" w:line="216" w:before="0" w:after="140"/>
              <w:ind w:left="-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3445035211</w:t>
            </w:r>
          </w:p>
          <w:p>
            <w:pPr>
              <w:pStyle w:val="Normal1"/>
              <w:tabs>
                <w:tab w:val="clear" w:pos="708"/>
                <w:tab w:val="left" w:pos="-482" w:leader="none"/>
              </w:tabs>
              <w:spacing w:lineRule="auto" w:line="216" w:before="0" w:after="140"/>
              <w:ind w:left="-4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4070381030310000009       к\с30101810100000000870ФИЛИАЛ № 9  ОАО КБ «ЦЕНТР-ИНВЕСТ» г.Волгоград      КПП   34450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телефон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16"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, ул </w:t>
            </w:r>
          </w:p>
        </w:tc>
      </w:tr>
    </w:tbl>
    <w:p>
      <w:pPr>
        <w:pStyle w:val="Normal1"/>
        <w:tabs>
          <w:tab w:val="clear" w:pos="708"/>
          <w:tab w:val="left" w:pos="-468" w:leader="none"/>
        </w:tabs>
        <w:spacing w:lineRule="auto" w:line="216" w:before="0" w:after="140"/>
        <w:ind w:left="-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16" w:before="0" w:after="140"/>
        <w:ind w:left="-3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ЧДОУ д\с «Ступеньки»                              Подпись Заказчика</w:t>
      </w:r>
    </w:p>
    <w:p>
      <w:pPr>
        <w:pStyle w:val="Normal1"/>
        <w:tabs>
          <w:tab w:val="clear" w:pos="708"/>
          <w:tab w:val="left" w:pos="-468" w:leader="none"/>
        </w:tabs>
        <w:spacing w:lineRule="auto" w:line="216" w:before="0" w:after="140"/>
        <w:ind w:left="-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а Е. А. 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настоящего договора получил «____»______  2017___ года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_______________/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(расшифровка подписи Заказчика)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 Уставом ,Лицензией и другими нормативными документами   ознакомлен ____________________________________(полдпись)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(подпись)                                                        (расшифровка подписи Заказч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лиц, которым родители (законные представители )доверяют забирать ребенка из  д\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44"/>
        <w:gridCol w:w="1980"/>
        <w:gridCol w:w="41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C6E50D781E784C378165CA7A859A76B4309E31578E8536E0FBA06A4lCu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6:00Z</dcterms:created>
  <dc:creator>User</dc:creator>
  <dc:description/>
  <cp:keywords/>
  <dc:language>en-US</dc:language>
  <cp:lastModifiedBy>User</cp:lastModifiedBy>
  <cp:lastPrinted>2017-01-16T13:18:00Z</cp:lastPrinted>
  <dcterms:modified xsi:type="dcterms:W3CDTF">2017-01-25T12:39:00Z</dcterms:modified>
  <cp:revision>36</cp:revision>
  <dc:subject/>
  <dc:title>ДОГОВОР </dc:title>
</cp:coreProperties>
</file>